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东明县</w:t>
      </w:r>
      <w:r>
        <w:rPr>
          <w:rFonts w:ascii="黑体" w:hAnsi="黑体" w:cs="黑体" w:eastAsia="黑体"/>
          <w:sz w:val="44"/>
          <w:szCs w:val="44"/>
          <w:lang w:eastAsia="zh-CN"/>
        </w:rPr>
        <w:t>公安局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度主动公开基本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6"/>
        <w:gridCol w:w="726"/>
        <w:gridCol w:w="675"/>
        <w:gridCol w:w="2088"/>
        <w:gridCol w:w="1337"/>
        <w:gridCol w:w="1912"/>
        <w:gridCol w:w="1327"/>
        <w:gridCol w:w="1769"/>
        <w:gridCol w:w="623"/>
        <w:gridCol w:w="624"/>
        <w:gridCol w:w="623"/>
        <w:gridCol w:w="624"/>
      </w:tblGrid>
      <w:tr>
        <w:trPr>
          <w:tblHeader w:val="true"/>
        </w:trPr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事项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内容（要素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依据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时限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主体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渠道和载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对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方式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一级事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二级事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三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四级事项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全社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特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对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主动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依申请公开</w:t>
            </w:r>
          </w:p>
        </w:tc>
      </w:tr>
      <w:tr>
        <w:trPr>
          <w:trHeight w:val="102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职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设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设置、部门职能、办公地址、办公时间、联系方式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领导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负责人的姓名、现任职务职级、性别、民族、出生年月、学历学位、政治面貌、照片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内设机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内设机构设置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职能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下属事业单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下属事业单位设置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职能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政府采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实施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规范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公开集中采购实施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定基础信息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制建设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业务培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培训计划与开展情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每年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推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实施方案与工作措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每年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521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点领域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执法公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事前公开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服务指南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搭建或利用统一的执法信息公示平台、集中向社会依法公开行政执法职责、执法依据、执法程序、监督途径等信息；编制并公开本机关的服务指南、执法流程图；服务指南明确执法事项名称、受理机构、审批机构；受理条件、办理时限等内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执法人员名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规范公开行政执法人员资格清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bidi="ar-SA"/>
              </w:rPr>
              <w:t>公示内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bidi="ar-SA"/>
              </w:rPr>
              <w:t>及时规范公开行政执法职责、权限、依据、程序、监督途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bidi="ar-SA"/>
              </w:rPr>
              <w:t>行政执法主体清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bidi="ar-SA"/>
              </w:rPr>
              <w:t>及时规范公开行政执法主体资格清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bidi="ar-SA"/>
              </w:rPr>
              <w:t>执法岗位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bidi="ar-SA"/>
              </w:rPr>
              <w:t>及时规范公开行政执法岗位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事后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执法结果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按时向社会公布执法机关、执法对象、执法类别、执法结论等执法结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，向社会公布。行政许可、行政处罚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公开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执法总体情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sz w:val="18"/>
                <w:szCs w:val="18"/>
              </w:rPr>
              <w:t>及时规范公开行政执法统计年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重点领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域信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户籍管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事项清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及时向社会公众公开户籍业务办理事项、居民身份证管理、出生登记、暂住登记及居住证管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双随机、一公开”监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随机抽查事项清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时更新并公开随机抽查事项清单，清单要素包括抽查依据、对象、内容、方式、比例和频次等方面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抽查计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宋体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抽查计划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抽查情况和查处结果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集中公开抽取情况和抽查结果，并按相关规定公开对抽查发现的违法违规行为的查处结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，向社会公布。行政许可、行政处罚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公开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他重点领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工作报告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任务分工与监督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政府工作报告中涉及的“枫桥式派出所”建设等相关任务分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进展成效与举措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执行措施、实施步骤、责任分工、监督方式、工作进展、取得成效、后续举措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治政府建设工作报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治政府建设情况年度工作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"/>
              </w:rPr>
              <w:t>公众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部门受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答复公众关于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业务方面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的咨询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简单常见问题咨询的答复不超过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公众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意见征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意见收集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指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政府信息的分类、编排体系；政府信息获取方式；政府信息公开机构信息（包括名称、办公地址、办公时间、联系电话、传真号码、互联网联系方式等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制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、省、市、及本单位信息公开制度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政府信息公开年报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本单位历年政府信息公开工作年度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东明县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Segoe UI" w:hAnsi="Calibri;Segoe UI" w:cs="Calibri;Segoe U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04:00Z</dcterms:created>
  <dc:creator>user</dc:creator>
  <dc:description/>
  <dc:language>en-US</dc:language>
  <cp:lastModifiedBy>Administrator</cp:lastModifiedBy>
  <dcterms:modified xsi:type="dcterms:W3CDTF">2023-08-09T03:4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